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برنامه نویسی پیشرفته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 نیمسال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م سال تحصیلی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برنامه نویسی پیشرفته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 نیمسال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م سال تحصیلی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ثریا رض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ascii="Calibri" w:hAnsi="Calibri" w:cs="B Mitra"/>
                                <w:color w:val="auto"/>
                                <w:lang w:val="en-US" w:bidi="fa-IR"/>
                              </w:rPr>
                              <w:t xml:space="preserve">ساختمان دا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1.5 واحد تئوری+ 0.5 واحد عملی      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ارشناس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4 جلسه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بق تقویم دانشگاه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 یک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سایت H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ثریا رض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ascii="Calibri" w:hAnsi="Calibri" w:cs="B Mitra"/>
                          <w:color w:val="auto"/>
                          <w:lang w:val="en-US" w:bidi="fa-IR"/>
                        </w:rPr>
                        <w:t xml:space="preserve">ساختمان دا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1.5 واحد تئوری+ 0.5 واحد عملی      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ارشناس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4 جلسه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بق تقویم دانشگاه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 یک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سایت H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ارپ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تو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خت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زنده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راث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ریخت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ف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ارپ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ت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VS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سی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ثنا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ردا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م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ب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Power BI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ول جزییات جلسات در ادامه آورده شده 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4"/>
        <w:gridCol w:w="1773"/>
        <w:gridCol w:w="1756"/>
        <w:gridCol w:w="1228"/>
      </w:tblGrid>
      <w:tr>
        <w:trPr>
          <w:trHeight w:val="170" w:hRule="atLeast"/>
        </w:trPr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سا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سی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مک‌آموزشی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وش‌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ختصاصی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</w:rPr>
              <w:t>سخنران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ورپوینت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VS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‌ریزی‌شده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ادگیر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عری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فاهی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صلی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نص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Anaconda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VS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زب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‌نویس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یتون</w:t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ول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</w:rPr>
              <w:t>سخنران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ورپوینت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VS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‌ریزی‌شده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ادگیر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اد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بزار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حی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‌نویسی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د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ول</w:t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وم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</w:rPr>
              <w:t>سخنران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ورپوینت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VS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‌ریزی‌شده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ادگیر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ک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تغیرها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عملگر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وندها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تغیر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گرها</w:t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وم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</w:rPr>
              <w:t>سخنران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ورپوینت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VS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‌ریزی‌شده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ادگیر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عملگر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یسه‌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نطقی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ک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ی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عملگر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نطقی</w:t>
            </w:r>
            <w:r>
              <w:rPr>
                <w:rFonts w:ascii="Times New Roman" w:hAnsi="Times New Roman" w:cs="B Nazanin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ی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چهارم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</w:rPr>
              <w:t>سخنران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ورپوینت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VS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‌ریزی‌شده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ادگیر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ک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حلقه‌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رطی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ط‌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یت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پنجم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</w:rPr>
              <w:t>سخنران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ورپوینت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VS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‌ریزی‌شده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ادگیر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ک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رط‌ها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مری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رط‌ها</w:t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شم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</w:rPr>
              <w:t>سخنران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ورپوینت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VS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‌ریزی‌شده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ادگیر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ک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حلق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for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حلق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fo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Comprehensions</w:t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هفتم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</w:rPr>
              <w:t>سخنران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ورپوینت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VS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‌ریزی‌شده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ادگیر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ک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حلق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while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ک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ی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حلق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while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مر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حلق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nested</w:t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هشتم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</w:rPr>
              <w:t>سخنران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ورپوینت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VS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‌ریزی‌شده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ادگیر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عری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اب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خلی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ک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اب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خلی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واب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خ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Higher order functions</w:t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نهم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</w:rPr>
              <w:t>سخنران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ورپوینت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VS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‌ریزی‌شده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ادگیر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عری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اب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خلی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ک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اب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خلی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واب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خ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Higher order functions</w:t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دهم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</w:rPr>
              <w:t>سخنران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ورپوینت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VS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‌ریزی‌شده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ادگیر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ک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اب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خته‌ش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اربر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مری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ی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واب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خ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اربر</w:t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ازدهم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</w:rPr>
              <w:t>سخنران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ورپوینت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VS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‌ریزی‌شده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ادگیر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ک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اب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خته‌ش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اربر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مری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ملی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تغیر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ابع</w:t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وزادهم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</w:rPr>
              <w:t>سخنران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ورپوینت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VS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‌ریزی‌شده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روهی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ادگیر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عری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ت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ساخ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ت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لا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تد</w:t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یزدهم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—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—</w:t>
            </w:r>
          </w:p>
        </w:tc>
        <w:tc>
          <w:tcPr>
            <w:tcW w:w="1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 —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آزم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یان‌ترم</w:t>
            </w:r>
          </w:p>
        </w:tc>
        <w:tc>
          <w:tcPr>
            <w:tcW w:w="1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چهارده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یی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م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یی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8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یی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م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ری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یش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V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Jupyter notebook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DE PyCharm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ثر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ضا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b/>
            <w:bCs/>
            <w:sz w:val="28"/>
            <w:szCs w:val="28"/>
            <w:lang w:bidi="fa-IR"/>
          </w:rPr>
          <w:t>sorayya_rezaya@yahoo.com</w:t>
        </w:r>
      </w:hyperlink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9129349078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B Nazanin"/>
      <w:color w:val="FF0000"/>
      <w:sz w:val="24"/>
    </w:rPr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B Nazanin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B Nazanin"/>
    </w:rPr>
  </w:style>
  <w:style w:type="character" w:styleId="WW8Num28z0">
    <w:name w:val="WW8Num28z0"/>
    <w:qFormat/>
    <w:rPr>
      <w:rFonts w:cs="Symbol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ayya_rezay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6:06:00Z</dcterms:created>
  <dc:creator>Technosun</dc:creator>
  <dc:description/>
  <cp:keywords/>
  <dc:language>en-US</dc:language>
  <cp:lastModifiedBy>Dr. Rezayi</cp:lastModifiedBy>
  <cp:lastPrinted>2017-02-02T13:08:00Z</cp:lastPrinted>
  <dcterms:modified xsi:type="dcterms:W3CDTF">2025-06-02T0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